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Expediente Nº 10.410/08 para la remodelación de Avenida Del Valle, y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habiéndose realizado el Acta de Apertura de Licitación Pública Nº 03/08, para la obra mencionada anteriormente y se ha adjudicado la misma a la firma Plantel S.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de acuerdo a lo que establece el Pliego de Bases y Condiciones en las Especificaciones Legales Generales expresa en su Artículo 6º Apartado 6.1 – 6.2 – y 6.3 que la Administración inspeccionará todos los trabajos ejerciendo la vigilancia y contralor de los mismos por intermedio de personal que se designe a tal efect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a Secretaría de Obras y Servicios Públicos no cuenta con personal universitario con incumbencia en la especialidad, para realizar la vigilancia e inspección de la obra, por lo que tal incompetencia indica la necesidad de contratar un profesional idóne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para el cumplimiento de lo dispuesto anteriormente corresponde realizar los trámites administrativos que indican las normas en vigencia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13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Declárase la incompetencia en la Secretaría de Obras y Servicios Públi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cos, por lo que se autoriza al Departamento Ejecutivo a contratar los servicios de un profesional universitario con incumbencia en la especialidad para ejecutar la tarea de inspección, vigilancia y contralor para la Obra Remodelación de Avenida Del Valle entre calles 16 y Caseros de la ciudad de Balcarce.------------------------------------------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nrique Echeverría – PRESIDENTE – Gladys E. De Fazy – SECRETARIA INTERINA -----------------------------------------------------------------------------------------------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ladys E. De Fazy                                                                       Dr. José E. Echeverría</w:t>
      </w:r>
    </w:p>
    <w:p>
      <w:pPr>
        <w:pStyle w:val="Normal"/>
        <w:spacing w:lineRule="auto" w:line="360"/>
        <w:jc w:val="both"/>
        <w:rPr/>
      </w:pPr>
      <w:r>
        <w:rPr/>
        <w:t>Secretaria Interina                                                                               Presidente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4:00Z</dcterms:created>
  <dc:creator>Usuario</dc:creator>
  <dc:description/>
  <dc:language>en-US</dc:language>
  <cp:lastModifiedBy>WinuE</cp:lastModifiedBy>
  <cp:lastPrinted>2009-01-23T20:34:00Z</cp:lastPrinted>
  <dcterms:modified xsi:type="dcterms:W3CDTF">2009-03-17T11:14:00Z</dcterms:modified>
  <cp:revision>2</cp:revision>
  <dc:subject/>
  <dc:title> </dc:title>
</cp:coreProperties>
</file>